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Приложение 3 </w:t>
      </w:r>
      <w:r>
        <w:rPr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от 29.11.2018 №2856-р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ачи разрешения на прием ребенка ранее допуст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или более позднего возраста в муниципальное общеобразовательное учреждение, реализующее программы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  <w:t>I. Общие положения</w:t>
      </w:r>
    </w:p>
    <w:p>
      <w:pPr>
        <w:pStyle w:val="Normal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           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1.1. Настоящее  положение регулирует порядок выдачи муниципальным органом управления образованием (далее – комитет образования) </w:t>
      </w:r>
      <w:r>
        <w:rPr>
          <w:sz w:val="28"/>
          <w:szCs w:val="28"/>
        </w:rPr>
        <w:t>разрешения на прием ребенка ранее допустимого или более позднего возраста для обучения в подведомственные общеобразовательные учреждения, реализующие программы начального общего, основного общего и среднего (полного) общего образования решается в случае  поступления заявления от родителей (законных представителей).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1.2. Вопрос о выдаче разрешения на прием детей в подведомственные общеобразовательные учреждения, реализующие программы начального общего, основного общего и среднего общего образования рассматривается комитетом образования администрации муниципального образования При озерский муниципальный район Ленинградской области.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1.3. Результатом рассмотрения заявления от родителей (законных представителей) является принятие одного из двух обоснованных решений: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- разрешения комитета образования  на прием в общеобразовательное учреждение;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-  уведомления комитета образования  о мотивированном отказе в разрешении на прием в общеобразовательное учреждение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  <w:lang w:bidi="bo-CN"/>
        </w:rPr>
        <w:t xml:space="preserve">1.4. Выдача Разрешения осуществляется в соответствии с </w:t>
      </w:r>
      <w:r>
        <w:rPr>
          <w:color w:val="373737"/>
          <w:sz w:val="28"/>
          <w:szCs w:val="28"/>
        </w:rPr>
        <w:t>Федеральным законом от 29.12.2012 № 273-ФЗ «Об образовании в Российской Федерации», часть 7 , статья  67 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5. Прием детей в первый класс, не достигших на 1 сентября текущего года 6 лет и 6 месяцев, или старше 8 лет может осуществляться только с разрешения комитета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</w:rPr>
        <w:t>1.6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Consplusnormal2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лучения разрешения на прием ребенка  ранее допустимого возраста в общеобразовательное учреждение детей, не достигших возраста шести лет шести месяцев на 01 сентября текущего календарного год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образования рассматривает вопрос о приеме детей в общеобразовательные учреждения, реализующие программы начального общего,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не достигших возраста шести лет шести месяцев на 01 сентября текущего календарного года (далее - в более раннем возрасте), при отсутствии противопоказаний по состоянию здоровья и при наличии  заявления  родителей (законных представителей). </w:t>
      </w:r>
    </w:p>
    <w:p>
      <w:pPr>
        <w:pStyle w:val="Consplusnormal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предоставляет заявление в соответствии с формой 1 (приложение 2). При личном приеме заявитель предъявляет документ, удостоверяющий его личность. 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ринятия обоснованного решения к заявлению прилагаютс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 ребенка (заверяется нотариально либо на основании подлинника специалистом комитета образования, принимающим от заявителя документы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полномочия законного представителя (усыновителя, опекуна) ребенка (заверяется нотариально либо на основании подлинника специалистом комитета образования, принимающим от заявителя документы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состоянии здоровья ребенка, подтверждающая отсутствие у него противопоказаний для обучения по состоянию здоровь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исьменное согласие заявителя на обработку его персональных данных, данных его несовершеннолетнего ребенк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из общеобразовательной организации о наличии свободных мест и условий для обучения дошкольников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заключения психолого-медико-педагогической комиссии о готовности ребенка к обучению (заверяется нотариально либо на основании подлинника специалистом комитета образования, принимающим от заявителя документы); предоставляется в случае более позднего (старше 8 лет) возраст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предъявить документ, удостоверяющий его личность, подлинник документа, на основании которого должна заверяться прилагаемая к заявлению копия, в том числе и в случае, если отказ в предъявлении документа связан с отсутствием его у заявителя при себе на момент подачи заявления, специалист  комитета образования  отказывает заявителю в приеме и регистрации заявления. Такой отказ оформляется специалистом комитета образования  путем проставления на заявлении отметки об отказе в приеме с указанием причин (причины) такого отказа, подписи и расшифровки подписи специалиста комитета образования и даты отказа (по устной просьбе заявителя – времени отказа). При этом специалист комитета образования устно разъясняет заявителю о его праве повторно обратиться с заявлением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 комитета образования  на основании подлинников документов, предъявляемых заявителем, заверяет своей подписью (с проставлением даты) копии документов: свидетельства о рождении ребенка, документа, подтверждающего полномочия законного представителя (усыновителя, опекуна) ребенка, справку о состоянии здоровь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нимает от заявителя заявление и документы и в присутствии заявителя регистрирует заявление в соответствии с требованиями делопроизводств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ообщает заявителю присвоенный заявлению регистрационный номер и дату.</w:t>
      </w:r>
    </w:p>
    <w:p>
      <w:pPr>
        <w:pStyle w:val="Consplusnormal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 Комитет образования   не позднее 5 рабочих дней с момента поступления заявления  и соответствующих документов принимает одно из решений:</w:t>
      </w:r>
    </w:p>
    <w:p>
      <w:pPr>
        <w:pStyle w:val="Consplusnormal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аче разрешения на прием ребенка в общеобразовательное учреждение;</w:t>
      </w:r>
    </w:p>
    <w:p>
      <w:pPr>
        <w:pStyle w:val="Consplusnormal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отивированном отказе в выдаче разрешения на прием ребенка в общеобразовательное учреждение.</w:t>
      </w:r>
    </w:p>
    <w:p>
      <w:pPr>
        <w:pStyle w:val="Consplusnormal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лавный специалист  комитета образования: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заявления и приложенных к нему документов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наличие (отсутствие) оснований для отказа в приеме ребенка в более раннем возрасте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зрешения либо проект уведомления о мотивированном отказе в выдаче разрешения, оформляемые на официальном бланке комитета образования, представляет на согласование проект документа руководителю комитета образования.</w:t>
      </w:r>
    </w:p>
    <w:p>
      <w:pPr>
        <w:pStyle w:val="Consplusnormal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уководитель комитета образования  рассматривает проект решения и в окончательном варианте подписывает документ в сроки, указанные в п.2.5. настоящего порядка. 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8. Решение о разрешении (форма 2, приложение 3) либо уведомление о мотивированном отказе в разрешении на прием в общеобразовательное учреждение (форма 3, приложение 4) доводится до заявителя по каналам передачи информации, определенным в заявлении родителей (законных представителей). 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 рассмотрения заявления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ом рассмотрения заявления и соответствующих документов является выдача  Разрешения или мотивированное уведомление об отказе в его выдаче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оложительном результате рассмотрения заявления Разрешение направляется в общеобразовательное учреждение, реализующее программы начального общего образования, в котором планируется обучать ребенка в новом учебном году. Администрация общеобразовательного учреждения направляет Заявителю в трехдневный срок с момента выдачи Разрешения письменное уведомление с приложением копии Разреше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выдаче Разрешения отказывается в следующих случаях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едицинских показаний, препятствующих раннему обучению в общеобразовательном учреждении, реализующем программы начального общего образования, указанных в медицинской справке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олного списка документов, указанных в п.2.2. настоящего Положения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едоставление заявителем недостоверных сведений, документов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заявителем ненадлежащим образом оформленных или утративших силу документов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 в выдаче Разреше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казе в выдаче Разрешения должно быть принято и направлено заявителю в срок, не превышающий 15 рабочих дней со дня регистрации заявле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озерский муницип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лные 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азрешение на обучение ребенка _________________________________________________________________________________________________________ «____»_____________20___ года рождения, в связи с тем, что к 01 сентября _______ г. он достигнет возраста </w:t>
      </w:r>
      <w:r>
        <w:rPr>
          <w:b/>
          <w:sz w:val="28"/>
          <w:szCs w:val="28"/>
        </w:rPr>
        <w:t>менее</w:t>
      </w:r>
      <w:r>
        <w:rPr>
          <w:sz w:val="28"/>
          <w:szCs w:val="28"/>
        </w:rPr>
        <w:t xml:space="preserve">  6 лет 6 месяцев  (более 8 лет) в МОУ «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наименование общеобразовательного учреждения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довести до меня по следующему (-им) каналу (-ам) передачи информац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20___ года _________________      (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7"/>
        <w:gridCol w:w="4500"/>
      </w:tblGrid>
      <w:tr>
        <w:trPr>
          <w:tblHeader w:val="true"/>
          <w:trHeight w:val="425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3756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Руководителю муниципального общеобразовательного учреждени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МОУ___________________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ФИО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заявление  _____________ (полные ФИО заявителя), проживающего по адресу: ЛО, Приозерский  район, _____________, комитет образования администрации муниципального образования Приозерский муниципальный район Ленинградской области  разрешает обучать несовершеннолетнего ________________, _________ г.р. (полные ФИО, дата рождения ребенка), в 1 классе _МОУ «______________» с 01 сентября 20______ года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заявление _от ____________, регистр.№___,  анализ приложенных к нему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редседатель  комитета образования     _______ /____________/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, телефон исполнителя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Подолочная Г.В., 35-82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мотивированном отказе в разрешении на пр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ое учреждение ребенка, не достигшего возраста шести лет шести месяцев на 01 сентября текущего календарного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одителю (законному представителю) ______________________________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Ф.И.О.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братившимся в комитет образования  с заявлением разрешить их  ребенку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дата рождения  ребенк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ть обучение в 1 классе общеобразовательного учреждения до достижения им возраста шести лет шести месяце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Законодательства РФ в сфере образования, руководствуясь </w:t>
      </w:r>
      <w:r>
        <w:rPr>
          <w:color w:val="373737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о результатам  рассмотрения заявления (рег. № ______ от _________) и приложенных к нему документов уведомляем Вас об отк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решении на прием Вашего ребенка  в общеобразовательное учреждение до достижения им возраста шести лет шести месяцев по следующей (-им) причине (-ам)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</w:rPr>
        <w:t>Председатель комитета образования______________     /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ено «__»___________20___г. __________ /____________/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 (подпись)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b w:val="false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spacing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jc w:val="both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0:00Z</dcterms:created>
  <dc:creator>Пользователь</dc:creator>
  <dc:description/>
  <dc:language>en-US</dc:language>
  <cp:lastModifiedBy>Пользователь</cp:lastModifiedBy>
  <cp:lastPrinted>2018-11-29T09:59:00Z</cp:lastPrinted>
  <dcterms:modified xsi:type="dcterms:W3CDTF">2018-11-29T06:05:00Z</dcterms:modified>
  <cp:revision>5</cp:revision>
  <dc:subject/>
  <dc:title/>
</cp:coreProperties>
</file>